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82/26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09.04.2025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находящийся по адресу: Ханты-Мансийский автономный округ – Югра, г. Сургут, ул. Гагарина, д. 9, зал судебного заседания каб. 203, рассмотрев в открытом судебном заседании дело об административном правонарушении № 05-0382/2605/2025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тношении должностного лица – директора </w:t>
      </w:r>
      <w:r>
        <w:rPr>
          <w:rStyle w:val="CatOrganizationNamegrp25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учина Артема Александровича, дата рождения: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чин Артем Александрович, являясь должностным лицом – директором </w:t>
      </w:r>
      <w:r>
        <w:rPr>
          <w:rStyle w:val="CatOrganizationNamegrp25rplc1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– общество), в нарушение п.п. 4 п. 1 ст. 23, п. 7 ст. 431 Налогового кодекса Российской Федерации, в установленный срок не представил в Инспекцию ФНС России по г. Сургуту расчет по страховым взносам за 9 месяцев 2024 года, срок предоставления не позднее 25.10.2024, тем самым должностное лицо - Кучин Артем Александрович 26.10.2024 совершил административное правонарушение, предусмотренное статьей 15.5 Кодекса РФ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чин Артем Александрович о времени и месте судебного заседания извещен надлежащим образом судебной повесткой, полученной 06.03.2025, заявлений и ходатайств в адрес суда не поступало, о причинах неявки суд не уведомил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ридический адрес общества: </w:t>
      </w:r>
      <w:r>
        <w:rPr>
          <w:rStyle w:val="CatUserDefinedgrp31rplc2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п. 4 п. 1 ст. 23 НК РФ, налогоплательщики обязаны -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40082 от 24.02.2025, в котором изложено существо правонарушения и составленным в соответствии с требованиями КоАП РФ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б отсутствии декларации к установленному сроку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нформационным письмом, согласно которому ИФНС России по г. Сургуту ХМАО-Югры просит предоставить сведения о должностном лице, которое несет ответственность за своевременное представление налоговой и бухгалтерской (финансовой) отчетности с приложением документов, подтверждающих данные полномочия, оставленным без ответ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хожу к выводу о том, что действия должностного лица - директора </w:t>
      </w:r>
      <w:r>
        <w:rPr>
          <w:rStyle w:val="CatOrganizationNamegrp25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учина Артема Александровича правильно квалифицированы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считаю возможным назначить административное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– директора </w:t>
      </w:r>
      <w:r>
        <w:rPr>
          <w:rStyle w:val="CatOrganizationNamegrp25rplc3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учина Артем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Е.Н. Коне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Е.Н. Коне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хранится в деле № 05-0382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ый акт не вступил в законную силу по состоянию на 09.04.2025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согласно извещению (форма № ПД-4 сб (налог)) приложение к постановлению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. 9, каб. 214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5rplc5">
    <w:name w:val="cat-OrganizationName grp-25 rplc-5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OrganizationNamegrp25rplc18">
    <w:name w:val="cat-OrganizationName grp-25 rplc-18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OrganizationNamegrp25rplc32">
    <w:name w:val="cat-OrganizationName grp-25 rplc-32"/>
    <w:basedOn w:val="DefaultParagraphFont"/>
    <w:qFormat/>
    <w:rPr/>
  </w:style>
  <w:style w:type="character" w:styleId="CatOrganizationNamegrp25rplc34">
    <w:name w:val="cat-OrganizationName grp-2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